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gud-2009-264</w:t>
      </w:r>
    </w:p>
    <w:p>
      <w:pPr>
        <w:pStyle w:val="Normal"/>
        <w:jc w:val="right"/>
        <w:rPr/>
      </w:pPr>
      <w:r>
        <w:rPr>
          <w:rFonts w:cs="Arial" w:ascii="Arial" w:hAnsi="Arial"/>
          <w:szCs w:val="20"/>
        </w:rPr>
        <w:t>27.1.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ריכוז התייחסויות חברי האיגוד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מכרזי התכנון והיעוץ של משרד הפנ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נכתב על ידי אדר</w:t>
      </w:r>
      <w:r>
        <w:rPr>
          <w:rFonts w:cs="Arial" w:ascii="Arial" w:hAnsi="Arial"/>
          <w:b/>
          <w:bCs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0"/>
          <w:rtl w:val="true"/>
        </w:rPr>
        <w:t>עמוס ברנדייס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יו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ר איגוד המתכננים בישראל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על בסיס הערות כתובות של חברי האיגוד ודיונים שהתנהלו באיגו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bidiVisual w:val="true"/>
        <w:tblW w:w="100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25"/>
      </w:tblGrid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נושא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תייחסויות</w:t>
            </w:r>
          </w:p>
        </w:tc>
      </w:tr>
      <w:tr>
        <w:trPr>
          <w:trHeight w:val="15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ורכבות הגשת חומר למכר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וערבויות</w:t>
            </w:r>
          </w:p>
        </w:tc>
        <w:tc>
          <w:tcPr>
            <w:tcW w:w="8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ורכבות כללית ומידת ההשקעה הנדרשת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כמות העבודה הנדרשת להגשת הצעה הינה עצומה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לפי אומדן של משרד שהגיש הצעות רבות הינה בסדר גודל של כ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70,00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 xml:space="preserve">ח </w:t>
            </w:r>
            <w:r>
              <w:rPr>
                <w:rFonts w:cs="Arial" w:ascii="Arial" w:hAnsi="Arial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Cs w:val="20"/>
                <w:rtl w:val="true"/>
              </w:rPr>
              <w:t>מ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מכרזי משרד הפנים מורכבים לאין שיעור ממכרזים של משרדי ממשלה אחרים אשר בחלקם אף בוחרים מתכננים ללא מכרז כלל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תכנון פטור ממכרז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או בהליך פשוט אשר דורש השקעה של מספר עשרות שעות עבודה בלבד של המשרד המגיש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תכננים רבים מוותרים על הגשת הצעה מכיוון שאינם רוצים או יכולים להשקיע כמות עבודה וכסף שכזו בהגשת הצעה למשרד הפ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שרדים קטנים כלל אינם יכולים להתחרות במכרזים אל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בעייה העיקרית הינה כמות העבודה הנדרשת לצירוף המסמכים המשפטיים והפרוצדוראלי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בעוד ששיקול האיכות מהווה כיום </w:t>
            </w:r>
            <w:r>
              <w:rPr>
                <w:rFonts w:cs="Arial" w:ascii="Arial" w:hAnsi="Arial"/>
                <w:szCs w:val="20"/>
              </w:rPr>
              <w:t>80%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ציון הבחירה של המתכנן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ידת ההשקעה הנדרשת בעת הכנת ההצעה במרכיבים המשפטיים והכספיים הינה ביחס הפוך לשיעור ז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דבר פוגע בחלק המקצועי והערכי של ההצעה וסביר להניח שאיכות ההצעות נמוכה יותר בעקבות זא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פילו המפרטים של משרד הפנים למכרז הינם בסדר גודל של </w:t>
            </w:r>
            <w:r>
              <w:rPr>
                <w:rFonts w:cs="Arial" w:ascii="Arial" w:hAnsi="Arial"/>
                <w:szCs w:val="20"/>
              </w:rPr>
              <w:t>90-10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עמוד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לא כל שכן 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מות הדפים הנדרשת בהצעת המתכנן למכרז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גוד המתכננים מבקש לדעת כיצד משרד הפנים נערך ליישום התקנות החדשות שאושרו לאחרונה בכנסת ביחס לבחירת מתכנ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דרגות לבחירת מתכננים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Cs w:val="20"/>
              </w:rPr>
              <w:t>1.5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לש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ח בחירת מתכנן ממאגר מתכנ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; </w:t>
            </w:r>
            <w:r>
              <w:rPr>
                <w:rFonts w:cs="Arial" w:ascii="Arial" w:hAnsi="Arial"/>
                <w:szCs w:val="20"/>
              </w:rPr>
              <w:t>1.5-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לש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ח מכרז סגור</w:t>
            </w:r>
            <w:r>
              <w:rPr>
                <w:rFonts w:cs="Arial" w:ascii="Arial" w:hAnsi="Arial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לש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ח מכרז פומבי</w:t>
            </w:r>
            <w:r>
              <w:rPr>
                <w:rFonts w:cs="Arial" w:ascii="Arial" w:hAnsi="Arial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ind w:left="1004" w:right="0" w:hanging="284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Cs w:val="20"/>
                <w:rtl w:val="true"/>
              </w:rPr>
              <w:t>לפשט את מפרט המכרז והנדרש מההצעות באופן ניכר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כיוון שלמכרזים מצורף חוזה עליו המתכנן נדרש לחתום מראש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רבית המרכיבים הפרוצדוראליים שנדרש המתכנן לצרף להצעה מיותר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מילא עם בחירת המתכנן מה שיקבע יהיה החוזה החתו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004" w:right="0" w:hanging="284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Cs w:val="20"/>
                <w:rtl w:val="true"/>
              </w:rPr>
              <w:t>כניסתן לתוקף של התקנות החדשות שאושרו בכנסת בעקבות ועדת זיילר מהווה הזדמנות לפישוט ההליכ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ניתן לדרוש את כל האישורים ממי שמבקש להתקבל למאגר המתכננים ובכך לוותר על הגשת המסמכים מחדש בעת הגשת הצעות למכרז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אפשר לבקש פעם ב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נים עדכון המסמכ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כך גם מקובל במשרדי הממשלה האחרים המנהלים מאגר מתכנני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תשלום בעד הגשת הצעות למכרז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גלל כמות העבודה העצומה הנדרשת להגשת הצעות למכרז מתכננים רבים אינם ניגשים למכרזי משרד הפנים ומעדיפים לעבוד עם משרדי ממשלה אחר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במיוחד נכון הדבר לגבי מתכננים העמוסים בעבודה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אשר סביר להניח שהדבר מעיד על כך שהינם טובים ומבוקש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וכן לגבי משרדי תכנון קטנ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אשר אינם יכולים להרשות לעצמם השבתת המשרד לצורך הגשת הצעה</w:t>
            </w:r>
            <w:r>
              <w:rPr>
                <w:rFonts w:cs="Arial" w:ascii="Arial" w:hAnsi="Arial"/>
                <w:szCs w:val="20"/>
                <w:rtl w:val="true"/>
              </w:rPr>
              <w:t>)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הציע תשלום הוגן עבור הגשת הצעו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במכרזים סגור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בכדי לעודד הגשת הצע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לשפר את איכותן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ולפצות את המתכנן על כמות העבודה הגדולה הנדרש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קובל למשל בתחרויות תכנון שיוזמים גופים ממלכתיים וציבוריי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ערבויות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ערבויות הצעה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 xml:space="preserve">הגשת הערבויות כרוכה בהוצאה גדולה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אלפי ש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י כל אחד מהמשרדים המשתתפ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וחלק מהמשרדים מתקשים לגייס ערבויות אלו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עבר לכך נראה שהערבויות מיותרות שכן לא נראה סביר שמתכנן שיזכה בעבודה יסוג מהצעתו או שהערבות תחולט 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 xml:space="preserve">י משרד הפנ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ככל הידוע הדבר לא קרה מעול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Cs w:val="20"/>
                <w:rtl w:val="true"/>
              </w:rPr>
              <w:t>הרי ברור למתכנן שבמקרה ויסוג לא יפנו אליו יותר להגשת הצע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ערבויות ביצוע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משרד הפנים הינו כנראה המשרד הממשלתי היחידי הדורש זאת ממתכנ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על פי הוראות החשב הכללי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הוראה </w:t>
            </w:r>
            <w:r>
              <w:rPr>
                <w:rFonts w:cs="Arial" w:ascii="Arial" w:hAnsi="Arial"/>
                <w:szCs w:val="20"/>
              </w:rPr>
              <w:t>7.4.15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סעיף </w:t>
            </w:r>
            <w:r>
              <w:rPr>
                <w:rFonts w:cs="Arial" w:ascii="Arial" w:hAnsi="Arial"/>
                <w:szCs w:val="20"/>
              </w:rPr>
              <w:t>4.9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בשירותי ייעוץ ובשירותי מומחים לא תחול החובה לדרוש ערבות ביצוע ובמקומה ניתן יהיה לדרוש ביטוח אחריות מקצועי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שהמוטב בה הוא הממשל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שרד הפנים דורש במכרזים שלו את שניה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משרד התכנון נדרש לכבול בבנק בטחונות לשנים ארוכות ובעלות גבוה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מעבר לכך מרבית הערבות היא כנגד תמורה של אחר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יועצ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ולא ניתן לגלגל הוצאה זו הלאה אליה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רי ברור שמתכנן שלא יעמוד בהתחייבויותיו תופסק עבודתו ולא ילקח שוב 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י משרד הפ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ובמדינה קטנה כמו שלנו גם שמו הטוב יפגע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לפיכך ראוי להתייחס אל המתכננים אחרת מאשר אל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קבלני ביצוע</w:t>
            </w:r>
            <w:r>
              <w:rPr>
                <w:rFonts w:cs="Arial" w:ascii="Arial" w:hAnsi="Arial"/>
                <w:szCs w:val="20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רדים שלהם כמה פרוייקטים במקביל מתקשים עוד יותר בגיוס ערבוי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גובה הערבות במכרזים האחרונים זהה בכל המכרזים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 xml:space="preserve">ללא קשר להיקפ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00,000</w:t>
            </w:r>
            <w:r>
              <w:rPr>
                <w:rFonts w:cs="Arial" w:ascii="Arial" w:hAnsi="Arial"/>
                <w:szCs w:val="20"/>
                <w:rtl w:val="true"/>
              </w:rPr>
              <w:t xml:space="preserve"> ₪). </w:t>
            </w:r>
            <w:r>
              <w:rPr>
                <w:rFonts w:ascii="Arial" w:hAnsi="Arial" w:cs="Arial"/>
                <w:szCs w:val="20"/>
                <w:rtl w:val="true"/>
              </w:rPr>
              <w:t>אין לכך הצדקה ומשרדים קטנים אינם יכולים לגייס ערבות בהיקף ז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הוראות החשב הכללי מגדירות </w:t>
            </w:r>
            <w:r>
              <w:rPr>
                <w:rFonts w:cs="Arial" w:ascii="Arial" w:hAnsi="Arial"/>
                <w:szCs w:val="20"/>
              </w:rPr>
              <w:t>5%</w:t>
            </w:r>
            <w:r>
              <w:rPr>
                <w:rFonts w:cs="Arial" w:ascii="Arial" w:hAnsi="Arial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Cs w:val="20"/>
                <w:rtl w:val="true"/>
              </w:rPr>
              <w:t>בש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ושיקול דעת נרחב לועדת המכרזי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מכרזים שונים גובה ערבות הביצוע נשאר קבוע לכל אורך הכנת התכני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גם כאשר יתרת שכר הטרחה המגיעה למתכנן הינה קטנה מאוד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בסוף התהליך</w:t>
            </w:r>
            <w:r>
              <w:rPr>
                <w:rFonts w:cs="Arial" w:ascii="Arial" w:hAnsi="Arial"/>
                <w:szCs w:val="20"/>
                <w:rtl w:val="true"/>
              </w:rPr>
              <w:t>)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25"/>
              </w:numPr>
              <w:ind w:left="1146" w:right="0" w:hanging="42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תר על ערבויות מכרז וערבויות ביצוע של מתכנ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כך נוהג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למיטב ידיעתנו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ל משרדי הממשלה האחר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ויתור על סעיף זה יסייע להגדיל את מספר המשתתפים במכרז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יקטין עלויות למדינה ויצמצם את הביורוקרטיה הכרוכה בהגשת הצעה ובביצוע העבודה עצמ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146" w:right="0" w:hanging="42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בחון אפשראות לאימוץ הוראה חדשה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.1.09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של החשב הכללי ל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חלף ערבות</w:t>
            </w:r>
            <w:r>
              <w:rPr>
                <w:rFonts w:cs="Arial" w:ascii="Arial" w:hAnsi="Arial"/>
                <w:szCs w:val="2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5"/>
              </w:numPr>
              <w:ind w:left="1146" w:right="0" w:hanging="42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כל הפחות יש לאפשר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יחוד ערבויות של מתכנן המבצע מספר תכניות במקביל עבור משרד הפנ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שלא יצטרך ערבות נפרדת לכל חוזה</w:t>
            </w:r>
            <w:r>
              <w:rPr>
                <w:rFonts w:cs="Arial" w:ascii="Arial" w:hAnsi="Arial"/>
                <w:szCs w:val="20"/>
                <w:rtl w:val="true"/>
              </w:rPr>
              <w:t xml:space="preserve">); </w:t>
            </w:r>
            <w:r>
              <w:rPr>
                <w:rFonts w:ascii="Arial" w:hAnsi="Arial" w:cs="Arial"/>
                <w:szCs w:val="20"/>
                <w:rtl w:val="true"/>
              </w:rPr>
              <w:t>קביעת סכומי ערבות שונים בהתאם להיקף המכרז</w:t>
            </w:r>
            <w:r>
              <w:rPr>
                <w:rFonts w:cs="Arial" w:ascii="Arial" w:hAnsi="Arial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Cs w:val="20"/>
                <w:rtl w:val="true"/>
              </w:rPr>
              <w:t>התחשבות בכך שמרבית שכר הטרחה במכרז איננו מיועד למעשה למתכנן מגיש ההצעה</w:t>
            </w:r>
            <w:r>
              <w:rPr>
                <w:rFonts w:cs="Arial" w:ascii="Arial" w:hAnsi="Arial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Cs w:val="20"/>
                <w:rtl w:val="true"/>
              </w:rPr>
              <w:t>והורדת גובה הערבות באופן מדורג עם התקדמות העבוד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פירוט תשומות בהצעה ושינוי ציוני האיכות בהתאם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כיום נדרש פירוט עצו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טבלאות מפורט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של תשומות היועצים בכל שלב בעבוד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פירוט זה הינו למעשה במקרים רבים פיקטיבי לחלוטין בהצעות המוגש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יותר ועלול להיות מזיק לתהליך ההערכ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מילא אין דרך וגם לא נדרש לפקח עליו בעת ביצוע העבוד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הקשר זה נשמעו הטענות הבא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הגשת תשומות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אמיתי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 xml:space="preserve">נמוכות תגרום להערכה נמוכה בשלב האיכו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5%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ציון האיכ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!) </w:t>
            </w:r>
            <w:r>
              <w:rPr>
                <w:rFonts w:ascii="Arial" w:hAnsi="Arial" w:cs="Arial"/>
                <w:szCs w:val="20"/>
                <w:rtl w:val="true"/>
              </w:rPr>
              <w:t>כי יראו כאילו יש מעט שעות לצו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לכן מתכננים רבים רושמים הרבה יותר שעות ממה שבפועל מתכוונים להשקיע ומתמחרים פיקטיבית במחיר נמוך לשעה בהצעת העל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; 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לחילופין ריבוי שעות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אמיתי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>יתן אינדיקציה לבוחן בשלב האיכות שמדובר בהצעה גבוהה שלא תזכה בשלב העלות ועלולה להשפיע על הדירוג שלו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כל מקרה מדובר במצב בעייתי בשלב האיכות ובכמות עבודה עצומה הנדרשת לבניית הטבלא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העקרון של המכרז צריך להיות פשוט </w:t>
            </w:r>
            <w:r>
              <w:rPr>
                <w:rFonts w:ascii="Arial" w:hAnsi="Arial" w:cs="Arial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Cs w:val="20"/>
                <w:rtl w:val="true"/>
              </w:rPr>
              <w:t xml:space="preserve"> הגדרה מדוייקת של התוצר הנדרש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איכות והעלות שלו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טול הדרישה לפירוט שעות העבודה של כל חברי הצוות בהצע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השאיר בשלב האיכות רק טבלה פשוטה של כל העבודה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ולא על פי שלב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של אחוז שעות העבודה של כל יועץ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דיסציפלינה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מתוך סה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כ שעות העבודה של הצו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שלב העלות לכלול רק סה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כ שכר טרחה של כל יועץ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לי פירוט על פי שלבי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הקטין משמעותי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כיום </w:t>
            </w:r>
            <w:r>
              <w:rPr>
                <w:rFonts w:cs="Arial" w:ascii="Arial" w:hAnsi="Arial"/>
                <w:szCs w:val="20"/>
              </w:rPr>
              <w:t>25%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את היקף ציון התשומות בהערכת האיכ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דגש המרכזי צריך להיות על איכות ההצעה והצו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דרישה למכתבי המלצה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רבית אנשי המקצוע מוכרים לצוות הבוחר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תכננים מסתייגים מפניה לקבלת המלצ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הדבר דורש זמן ניכר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ציגי משרדים ממשלתיים מסתייגים ממתן המלצ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רבים מבקשים שהמתכנן ינסח עבורם את המכתב והדבר עשוי ליצור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תל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>בנותן המכתב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הימנותם של חלק ממכתבי ההמלצה מוטלת בספק בכל מקר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רשום שמות ממליצים פוטנציאלים עם פרטי יצירת קשר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מידת הצורך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אשר מדובר באיש מקצוע לא מוכר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יפנה משרד הפנים לקבלת חוות דע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כך נוהגים גם משרדי הממשלה האחרי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הגיש מכתבי המלצה במסגרת הרישום למאגר המתכננים </w:t>
            </w:r>
            <w:r>
              <w:rPr>
                <w:rFonts w:ascii="Arial" w:hAnsi="Arial" w:cs="Arial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Cs w:val="20"/>
                <w:rtl w:val="true"/>
              </w:rPr>
              <w:t xml:space="preserve"> פעם אחת בלבד ב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נים ולא לכל מכרז מחדש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יטול דרישה לפירוט כל הלקוחות של המתכנן ונימוקים לניגודי עניינים אפשריים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מכרזים החדשים דורשים פירוט בלתי סביר של כל הלקוחות מכל סוג ופירוט הסיבות לגבי כל אחד מהם מדוע המתכנן סבור שאיננו בניגוד עניינים לגבי כל לקוח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פירוט המוצע דורש השקעת שעות עבודה רבות ובחלקו מיותר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1146" w:right="0" w:hanging="426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27"/>
              </w:numPr>
              <w:ind w:left="1146" w:right="0" w:hanging="42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החזרת הפירוט הקודם שנדרש לגבי פרויקטים בסביבת התכנון או רלוונטיים לפרוייקט ושינוי הגישה לגבי ניגודי עניינ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ראה הצעות בהמשך המסמך</w:t>
            </w:r>
            <w:r>
              <w:rPr>
                <w:rFonts w:cs="Arial" w:ascii="Arial" w:hAnsi="Arial"/>
                <w:szCs w:val="20"/>
                <w:rtl w:val="true"/>
              </w:rPr>
              <w:t>).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עברת קובץ ממוחשב להגשת הצעה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44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משרד הפנים מסרב לאחרונה להעביר קובץ ממוחשב בפורמט </w:t>
            </w:r>
            <w:r>
              <w:rPr>
                <w:rFonts w:cs="Arial" w:ascii="Arial" w:hAnsi="Arial"/>
                <w:szCs w:val="20"/>
              </w:rPr>
              <w:t>WORD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המקל מאוד על המציעים בעריכת ההצעה וחוסך זמן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זאת מפחד שהמתכנן ישנה דבר מה בקובץ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פתרון</w:t>
            </w:r>
          </w:p>
          <w:p>
            <w:pPr>
              <w:pStyle w:val="Normal"/>
              <w:numPr>
                <w:ilvl w:val="0"/>
                <w:numId w:val="49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חזיר את הנוהל של העברת קובץ וורד ולהוסיף ניסוח משפטי למסמכי המכרז שעל פיו רק המסמך שהוציא משרד הפנים הוא המחייב ובמידה ויש סתיר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וא הקובע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1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יקף תוכנית העבודה במסגרת המכרז וההקפדה עליה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במכרזים מסויימים הוגבל היקף תוכנית העבודה המפורט עד </w:t>
            </w: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עמוד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עקרון חיובי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ם כי מקשה על תמצות הרעיונ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סייע גם בבדיקת החומר 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י קוראי ההצעות ומסייע להדגשת הבהירות של ההצעה המוצע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יחד עם זאת עבודות שעמדו בהיקף זה הוערכו כ</w:t>
            </w:r>
            <w:r>
              <w:rPr>
                <w:rFonts w:cs="Arial" w:ascii="Arial" w:hAnsi="Arial"/>
                <w:szCs w:val="20"/>
                <w:rtl w:val="true"/>
              </w:rPr>
              <w:t>- "</w:t>
            </w:r>
            <w:r>
              <w:rPr>
                <w:rFonts w:ascii="Arial" w:hAnsi="Arial" w:cs="Arial"/>
                <w:szCs w:val="20"/>
                <w:rtl w:val="true"/>
              </w:rPr>
              <w:t>כלליות מידי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>בהשוואה לעבודות אחר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שר למעשה לא עמדו בתנאי המכרז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כרכים עבי כרס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ולא נפסלו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השאיר את מגבלה של כמות עמוד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בהתאם לסוג המכרז </w:t>
            </w:r>
            <w:r>
              <w:rPr>
                <w:rFonts w:ascii="Arial" w:hAnsi="Arial" w:cs="Arial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Cs w:val="20"/>
                <w:rtl w:val="true"/>
              </w:rPr>
              <w:t xml:space="preserve"> למשל לעיר גדולה </w:t>
            </w:r>
            <w:r>
              <w:rPr>
                <w:rFonts w:cs="Arial" w:ascii="Arial" w:hAnsi="Arial"/>
                <w:szCs w:val="20"/>
              </w:rPr>
              <w:t>2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עמודים ולפרויקט תשתית פשוט או לישוב קטן </w:t>
            </w: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עמוד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Cs w:val="20"/>
                <w:rtl w:val="true"/>
              </w:rPr>
              <w:t>להקפיד על המגבלה ולוודא שחברי ועדת מכרזים מודעים אלי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יקף הביטוח המקצועי הנדר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בה הכיסוי של הביטוח המקצועי הנדרש איננו מאפשר למשרדים קטנים לגשת למכרז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מילא תכניות מתאר ארצי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מחוזיות ועירוניות הינן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בסיכון נמוך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 xml:space="preserve">יחסית של תביעות מסוג זה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ככל הידוע לא מוכרות תביעות לסוג פרויקטים זה</w:t>
            </w:r>
            <w:r>
              <w:rPr>
                <w:rFonts w:cs="Arial" w:ascii="Arial" w:hAnsi="Arial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נות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קטנת גובה הכיסוי הנדרש באופן כללי ובהתאמה להיקף המכרז באופן ספציפי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18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תמחור מרכיב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יתוף הציבור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"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תכננים רבים אינם מודעים לחשיבות מרכיב שיתוף הציבור בתהליך התכנון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לאור זאת ועל מנת להקטין את עלות ההצעה נוטים מתכננים לצמצם את היקף מרכיב ז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תקציב הקטן המוקצה אינו מאפשר במקרים רבים לבצע שיתוף ציבור מקצועי ומשמעותי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חת מהשיטות הבאות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הגדרה מראש של מרכיב שיתוף הציבור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סוג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ה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תהליך ותוצרים מחייב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פ מפרט מינימום שיוגדר במסמכי המכרז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צוות יוכל להציע מעבר לכך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יש להתאים המפרט לפרויקט הספציפי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גדרת תקציב שיתוף הציבור כאחוז מכלל ההצע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ו הגדרה מראש של תקציב שיתוף הציבור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הצעות יפרטו דגם השיתוף במסגרת התקציב שהוקצב במפרט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מחור נפרד של מרכיב זה בהצעת המחיר ובצורה מפורש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לדרוש יועץ נפרד לשיתוף הציבור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מו יועצים אחרים נדרשי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נאי ביצוע העבוד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ותמחור</w:t>
            </w:r>
          </w:p>
        </w:tc>
        <w:tc>
          <w:tcPr>
            <w:tcW w:w="8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תמשכות העבודה והתארגנות מראש בהתאם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עבודה על תכניות מסוג זה נמשכת שנים רבות וקשה מאוד לתמחר מראש את כל מרכיבי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ידת אי הודאות לגבי שינוי תנא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שינויים פרסונלי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ניסה לתוקף של תכניות חדש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בא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ת חדש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ורכבות ובעיות אחר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ינה גבוהה מאוד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חוסר הגמישות של המכרזים בנושא הכספי גורם לשתי תופעות מנוגד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 xml:space="preserve">מחד המתכנן מנסה לקחת מקדם בטחון גבוה וההצעות גבוהות יותר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עולות למדינה יותר כסף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ף כאשר העבודה איננה כה מורכבת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ומאידך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מתכנן מתקשה לסיים את העבודה אחרי ש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אשר שלבי התשלום והיקף התשלום אינם מכסים את העבודה בשלבים אל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שני המצבים אינם טוב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הגדיר מראש שמרכיב ליווי אישור התכנית בועדות התכנון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כולו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ו החל משלב מסוי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לא יכלל בהצעת המתכנן והתשלום יבוצע על פי תעריף חשכ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התאם לכמות שעות העבודה שיושקעו בפועל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ניתן לקבוע בעת ביצוע העבודה סל שעות למתכנן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שר משרד הפנים ישמור אותו כבצ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בר במסגרת אישור התקציב לפרוייקט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לחילופין לקבוע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כמו שהיה בעבר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שהצעת המתכנן הינה לליווי אישור התכנית עד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נים אחרי הגשתה לועדות ולאחר מכן יקבל את יתרת התשלום של החוזה ואם יהיה המשך לעבודה יקבל תשלום על פי שעות בפועל בתעריף חשכ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לבי תשלום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בי התשלום אינם משקפים את כמות העבודה הרבה יותר הנדרשת מיועצים בצוות התכנון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מרביתם עושים את מרבית העבודה בתחילת התהליך וכמעט ואינם שותפים בתהליך אישור התכני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למשל פרוגרמ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יכות הסביבה וכו</w:t>
            </w:r>
            <w:r>
              <w:rPr>
                <w:rFonts w:cs="Arial" w:ascii="Arial" w:hAnsi="Arial"/>
                <w:szCs w:val="20"/>
                <w:rtl w:val="true"/>
              </w:rPr>
              <w:t>')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עוט שלבי התשלו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מיוחד בהליך אישור התכני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מקשה על המתכנן ולו נותן לו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אופק סביר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>לקבלת התשלום הבא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שנות את שלבי התשלום לגבי דיסציפלינות נבחר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אופן שיקבלו את מרבית התשלום בשלבי הכנת התכני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קבוע שלבי תשלום נוספים רבים ככל האפשר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במיוחד במקביל לאישור התכני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חלוקת משנה</w:t>
            </w:r>
            <w:r>
              <w:rPr>
                <w:rFonts w:cs="Arial" w:ascii="Arial" w:hAnsi="Arial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נהלי תכנון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דרישות הגבוהות ממנהלי התכנון מחייבות בדרך כלל משרדי תכנון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גם גדול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לקחת חברות ניהול פרויקטים חיצוני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מקרים רב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גמשת הקריטריונים היו מאפשרים למשרד תכנון היודע לנהל פרוייקט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להוביל את התכנון בעצמו ולחסוך בעלויות לוגיסטיות ולהגדיל את היקף התשומות לעבודת התכנון עצמ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עמים רבות הניהול על ידי מי שאינו בקיא בעבודה ובהיבטיה התכנוניים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מקצועיים יוצר מנגנון מיותר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מכביד על ההתנהלות ואף עלול לפגוע באיכות העבוד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גמשת הקריטריונים הנדרשים ממנהל התכנון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אופן שיוכל להיות אחד העובדים במשרד המתכנן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קיפות המידע</w:t>
            </w:r>
          </w:p>
        </w:tc>
        <w:tc>
          <w:tcPr>
            <w:tcW w:w="8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55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חייץ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מידע חשוב לגיבוש ההצעה</w:t>
            </w:r>
          </w:p>
          <w:p>
            <w:pPr>
              <w:pStyle w:val="Normal"/>
              <w:ind w:left="655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655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סור קיום כנס מתכננים ואיסור קיום מפגשים עם בעלי תפקידים רלוונטיים ברשות המקומי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חשש מ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תיאום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>בין מתכננים בגלל שיפגשו בכנס מתכננים נראה מופרך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שכן ממילא מי שינסה לעשות זאת יכול גם כע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ך מדובר בעבירה פלילית וקל מאוד לחשוף זאת בקריאת הצעות המתכנ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ככל הידוע לא מוכרים מקרים כאל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שפר זרימת המידע על ידי קיום כנס מתכננים והיתר לפגישות עם בעלי תפקידים בעת הכנת ההצע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Cs w:val="20"/>
                <w:rtl w:val="true"/>
              </w:rPr>
              <w:t>במקרים מסויימים ניתן גם לערוך סיור ברשות ופגישה מסודרת עם ממלאי תפקידים ב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55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סודיות מגישי ההצעות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מכרזים סגורים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36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יועצים בתחומים הרלוונט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תחבור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וף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חבר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לכל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שיתוף ציבור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סביב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תשתי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תפעול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דידות ועוד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אינם יודעים למי פנו לצורך הגשת הצעות ולא יכולים להציע עצמם לצוות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מצב יוצר חרושת שמועות ואין ספור טלפונים מיותרים לראשי צוותים פוטנציאל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שכלל לא פנו אליה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146" w:right="0" w:hanging="426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37"/>
              </w:numPr>
              <w:ind w:left="1146" w:right="0" w:hanging="42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פרסם באתר אינטרנט של מינהל התכנון לאילו מתכננים בוצעה פנייה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במכרזים סגורים</w:t>
            </w:r>
            <w:r>
              <w:rPr>
                <w:rFonts w:cs="Arial" w:ascii="Arial" w:hAnsi="Arial"/>
                <w:szCs w:val="20"/>
                <w:rtl w:val="true"/>
              </w:rPr>
              <w:t>).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55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פרסום התוצאות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655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655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תוצאות המכרזים אינם מתפרסמות לכלל ציבור המתכננ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אתר אינטרנט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ואינן מועברות למתחרים במכרז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יש תלונות על אי העברת החומר אחרי פניות חוזרות ונשנות ושימוש בעו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Cs w:val="20"/>
                <w:rtl w:val="true"/>
              </w:rPr>
              <w:t xml:space="preserve">).  </w:t>
            </w:r>
            <w:r>
              <w:rPr>
                <w:rFonts w:ascii="Arial" w:hAnsi="Arial" w:cs="Arial"/>
                <w:szCs w:val="20"/>
                <w:rtl w:val="true"/>
              </w:rPr>
              <w:t>לא מאפשר ללמוד מנסיון עצמי ומנסיונם של אחרים לצורך הכנת הצעות עתידי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ש תלונות רבות על כך שמינהל התכנון לא עונה על מכתבים של מתכנ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לא הודיע כלל על החלטותיו ואלה נודעו באופן מקרי או במסגרת חרושת שמוע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פרסום התוצאות באתר האינטרנט של מינהל התכנון </w:t>
            </w:r>
            <w:r>
              <w:rPr>
                <w:rFonts w:ascii="Arial" w:hAnsi="Arial" w:cs="Arial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Cs w:val="20"/>
                <w:rtl w:val="true"/>
              </w:rPr>
              <w:t xml:space="preserve"> טבלת הערכ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חיר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פרוטוקולים של הועד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את החלק המקצועי בהצעה להשאיר חסוי בכדי לשמור על זכויות יוצרי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יפור הקשר בין מינהל התכנון למתכננים המגישים הצע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55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סברים למגישי הצעות למחקרים בתחום התכנון שלא נבחרו</w:t>
            </w:r>
          </w:p>
          <w:p>
            <w:pPr>
              <w:pStyle w:val="Normal"/>
              <w:ind w:left="655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48"/>
              </w:numPr>
              <w:ind w:left="1146" w:right="0" w:hanging="42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ישי הצעות לא קיבלו שום נימוק מדוע הצעתם לא נבחר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41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עביר למגישים דו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 xml:space="preserve">ח של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הרפיריז</w:t>
            </w:r>
            <w:r>
              <w:rPr>
                <w:rFonts w:cs="Arial" w:ascii="Arial" w:hAnsi="Arial"/>
                <w:szCs w:val="20"/>
                <w:rtl w:val="true"/>
              </w:rPr>
              <w:t xml:space="preserve">"- </w:t>
            </w:r>
            <w:r>
              <w:rPr>
                <w:rFonts w:ascii="Arial" w:hAnsi="Arial" w:cs="Arial"/>
                <w:szCs w:val="20"/>
                <w:rtl w:val="true"/>
              </w:rPr>
              <w:t>הקורא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Cs w:val="20"/>
                <w:rtl w:val="true"/>
              </w:rPr>
              <w:t>מעריכ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קבלת חוות דעת חשובה לצורך הגשת הצעה בעתיד או שיפורה וכמו כן כדי לקבל התייחסות הולמת לעבודה הקשה המוקדשת להכנת הצעת מחקר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</w:tc>
      </w:tr>
      <w:tr>
        <w:trPr>
          <w:trHeight w:val="504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ערכת ההצעות ובחירת הזוכים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ציוני הערכת העלות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הצעה הכספי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ראשית יש לברך על כך שציון האיכות מהווה </w:t>
            </w:r>
            <w:r>
              <w:rPr>
                <w:rFonts w:cs="Arial" w:ascii="Arial" w:hAnsi="Arial"/>
                <w:szCs w:val="20"/>
              </w:rPr>
              <w:t>80%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שיקלול הבחיר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ך שיטת החישוב נותנת בכל זאת יתרונות למחיר מעבר ל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15%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szCs w:val="20"/>
              </w:rPr>
              <w:t>25%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הממוצע של ההצע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הקשר זה הוזכרו מס</w:t>
            </w:r>
            <w:r>
              <w:rPr>
                <w:rFonts w:cs="Arial" w:ascii="Arial" w:hAnsi="Arial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Cs w:val="20"/>
                <w:rtl w:val="true"/>
              </w:rPr>
              <w:t>מקרים של פסילות של הצע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הצעה שהייתה מתחת לטווח של </w:t>
            </w:r>
            <w:r>
              <w:rPr>
                <w:rFonts w:cs="Arial" w:ascii="Arial" w:hAnsi="Arial"/>
                <w:szCs w:val="20"/>
              </w:rPr>
              <w:t>25%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הממוצע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במכרז העוסק בנושאים ספציפים בו יש למציעים מסויימים יתרון מרא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לא מכרז רוטיני</w:t>
            </w:r>
            <w:r>
              <w:rPr>
                <w:rFonts w:cs="Arial" w:ascii="Arial" w:hAnsi="Arial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Cs w:val="20"/>
                <w:rtl w:val="true"/>
              </w:rPr>
              <w:t>שגרתי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הדבר לא מאפשר לבעלי היתרון הנ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ל לתת הצעת מחיר נמוכה יותר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הצעה היחידה שעברה את שלב האיכות בציון גבוה ובכל זאת נפסלה בגלל הפרש המחיר יחסית ל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ההצעות האחרות שלא עברו את סף האיכ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וזאת למרות שההצעה היתה נמוכה מהאומדן של משרד הפנים לביצוע העבוד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מכיוון שהתקבלו יותר מ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עבודות נפסלה היקרה ביותר והזולה ביותר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ההפרש בין היקרה ביותר 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אשר זכתה לציון האיכות הגבוה מכולן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לבין זו שלפניה שזכת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יה מזערי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תאים את שיטת הניקוד לתקנות החדשות לגבי בחירת מתכננים שאושרו לאחרונה בכנסת ולראות כיצד ניתן להתאימן באופן המיטבי לבעיות שהיו בעבר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החזיר את סף האיכו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ציון </w:t>
            </w:r>
            <w:r>
              <w:rPr>
                <w:rFonts w:cs="Arial" w:ascii="Arial" w:hAnsi="Arial"/>
                <w:szCs w:val="20"/>
              </w:rPr>
              <w:t>80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כתנאי למעבר לשלב העל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שקלל את ציוני העלות הממוצעים רק בין המתכננים שעברו את סף האיכות הנדרש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דאוג לנוסחה של שקלול העל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שר ההפרשים בציונים המתקבלים ממנה אכן משקפים נאמנה את החלק היחסי של העלות בהערכת ההצעו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0%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כן בציוני האיכות ההפרשים אינם גבוהים בדרך כלל ואילו בעלויות ההפרשים גדולים והציונים בהתא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ערכה איכותית של מרכיב שיתוף הציבור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ערכה איכותית נעשית אך ורק במסגרת הגישה התכנונית שסה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 xml:space="preserve">כ משקלה הוא </w:t>
            </w:r>
            <w:r>
              <w:rPr>
                <w:rFonts w:cs="Arial" w:ascii="Arial" w:hAnsi="Arial"/>
                <w:szCs w:val="20"/>
              </w:rPr>
              <w:t>15%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ולפיכך מרכיב שיתוף הציבור מקבל משקל קטן מאוד והשפעתו שולית על ההערכה האיכותית של ההצע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פיכך מוצע שמרכיב שיתוף הציבור יקבל בסיס הערכה נפרד וגדול יותר על בסיס קריטריונים מפורטים אשר יופיעו במפרט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תלוי בסוג המכרז</w:t>
            </w:r>
            <w:r>
              <w:rPr>
                <w:rFonts w:cs="Arial" w:ascii="Arial" w:hAnsi="Arial"/>
                <w:szCs w:val="20"/>
                <w:rtl w:val="true"/>
              </w:rPr>
              <w:t>)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צוות המקצועי המעריך את ההצעה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בדרך כלל הצוותים המעריכים את ההצעות מורכבים מאותם אנשים והדבר מקשה על מתכננים מסויימים שקיבלו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תווית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>שלילית מה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50"/>
              </w:numPr>
              <w:ind w:left="1146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בכדי לצמצם את השפעת 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הגורם האנושי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>על ההערכה מוצע כי ההערכה תתבצע 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י צוותים מקצועיים מתחלפ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Cs w:val="20"/>
                <w:rtl w:val="true"/>
              </w:rPr>
              <w:t>צוותים שונים שימונו לתקופת זמן מסויימת ויוחלפו בסופה בממלאי תפקידים אחרי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1146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בנות מאגר של מעריכים מקצועי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עובדי ציבור שפרשו לגמלאות או אנשי מקצוע מהמגזר הפרטי שלא משתתפים בעבודות מסוג זה</w:t>
            </w:r>
            <w:r>
              <w:rPr>
                <w:rFonts w:cs="Arial" w:ascii="Arial" w:hAnsi="Arial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Cs w:val="20"/>
                <w:rtl w:val="true"/>
              </w:rPr>
              <w:t>יתוגמלו לפי מחיר שיקבע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</w:tc>
      </w:tr>
      <w:tr>
        <w:trPr>
          <w:trHeight w:val="1642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התמשכות בלתי סבירה של משך בדיקת מכרזים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יטול מכרזים לאחר סיום תהליך ההערכה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יו מכרזים שמשך הבדיקה שלהם התארך באופן לא סביר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דבר שדרש מהמתכננים להאריך ערבות שוב ושוב וכמובן התקשו בהתארגנות פנים משרדית לגבי התחייבויות לעבודות אחר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יו מקרים של ביטול המכרז בעקבות עלות ההצעה הזוכה עקב חוסר תקציבי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ימנע מפרסום מכרזים אם אין כיסוי תקציבי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פתרונות אפשרי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כנהוג 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י הבנק העולמי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למקרים בהם יש חשש מחריגה מהאומדן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מנגנון הערכה מוקדמת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תקצוב הפרויקטים בעבודת מטה שיטתי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פרסום מסגרת התקציב המאושר ו</w:t>
            </w:r>
            <w:r>
              <w:rPr>
                <w:rFonts w:cs="Arial" w:ascii="Arial" w:hAnsi="Arial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ו תשומות זמן מוגדרות מראש אשר יאפשר למציעים להתאים הצעותיהם למסגר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מפרט גמיש עם הבחנה בין דרישות מינימום לתפוקות נוספות לשיקול המציע</w:t>
            </w:r>
            <w:r>
              <w:rPr>
                <w:rFonts w:cs="Arial" w:ascii="Arial" w:hAnsi="Arial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Cs w:val="20"/>
                <w:rtl w:val="true"/>
              </w:rPr>
              <w:t>פרסום מכרזים עם מחיר נקוב מראש ובחירת זוכה על בסיס איכות בלבד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ידה בלו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ז קבוע מראש להערכת ההצעות ופרסום התוצא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פרסום המכרזים</w:t>
            </w:r>
          </w:p>
        </w:tc>
        <w:tc>
          <w:tcPr>
            <w:tcW w:w="8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ריכוז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פריסת פרסום המכרזים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בעיות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יכוז פרסום המכרזים מקשה על הכנת הצעות ליותר ממכרז אחד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צמצם את ההיענות ומוסיף קשיים בתהליך ההערכה וטיפול משרד הפ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45"/>
              </w:numPr>
              <w:ind w:left="1146" w:right="0" w:hanging="42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פזר את פרסום המכרזים על פני השנה וכך מי שיפסיד במכרז מסויים יוכל לגשת למכרז אחר מאוחר יותר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ניגודי עניינים</w:t>
            </w:r>
          </w:p>
        </w:tc>
        <w:tc>
          <w:tcPr>
            <w:tcW w:w="86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פסילה בגין ניגודי עניינים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בעיות</w:t>
            </w:r>
          </w:p>
          <w:p>
            <w:pPr>
              <w:pStyle w:val="Normal"/>
              <w:numPr>
                <w:ilvl w:val="0"/>
                <w:numId w:val="47"/>
              </w:numPr>
              <w:ind w:left="1080" w:right="0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חינת ניגודי העניינים ב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ארץ קטנה כמו שלנו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>הינה בלתי סבירה מבחינת חומרת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אין ספק שהנושא חשוב מאוד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ך נראה שמשרד הפנים נוקט בגישה 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חשדנית</w:t>
            </w:r>
            <w:r>
              <w:rPr>
                <w:rFonts w:cs="Arial" w:ascii="Arial" w:hAnsi="Arial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Cs w:val="20"/>
                <w:rtl w:val="true"/>
              </w:rPr>
              <w:t>מראש יותר מכל משרד ממשלתי אחר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דוגמא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ביטול כל צוות החשיבה של תמ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 xml:space="preserve">א </w:t>
            </w:r>
            <w:r>
              <w:rPr>
                <w:rFonts w:cs="Arial" w:ascii="Arial" w:hAnsi="Arial"/>
                <w:szCs w:val="20"/>
              </w:rPr>
              <w:t>35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בנימוק</w:t>
            </w:r>
            <w:r>
              <w:rPr>
                <w:rFonts w:cs="Arial" w:ascii="Arial" w:hAnsi="Arial"/>
                <w:szCs w:val="20"/>
                <w:rtl w:val="true"/>
              </w:rPr>
              <w:t xml:space="preserve">: " </w:t>
            </w:r>
            <w:r>
              <w:rPr>
                <w:rFonts w:ascii="Arial" w:hAnsi="Arial" w:cs="Arial"/>
                <w:szCs w:val="20"/>
                <w:rtl w:val="true"/>
              </w:rPr>
              <w:t>יש לבטל את צוות החשיבה היות והחברים בצוות זה אינם חתומים בהסכם התקשרות עם משרד הפנים ולפיכך אין להם מחוייבות ואחריות כלפי המשרד</w:t>
            </w:r>
            <w:r>
              <w:rPr>
                <w:rFonts w:cs="Arial" w:ascii="Arial" w:hAnsi="Arial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Cs w:val="20"/>
                <w:rtl w:val="true"/>
              </w:rPr>
              <w:t>לא נעשה אף נסיון להחתים את צוות החשיבה על הסכם התקשרות או על מסמך למניעת ניגוד עניי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מקרים מסויימים נפסלו מתכננים בשל מעורבותם בפרוייקט תכנוני ברשות סמוכ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גם אם מדובר בנושאי תכנון שונים ולא קיים כל קשר בין התכני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</w:rPr>
              <w:t>הצעות לפתרון</w:t>
            </w:r>
          </w:p>
          <w:p>
            <w:pPr>
              <w:pStyle w:val="Normal"/>
              <w:numPr>
                <w:ilvl w:val="0"/>
                <w:numId w:val="35"/>
              </w:numPr>
              <w:ind w:left="1146" w:right="0" w:hanging="42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גמיש את דרישות ניגוד העניינים ולמצוא נוסח משפטי מוסכם לעניין ז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 xml:space="preserve">מאידך להגביר האכיפה במקרים בהם קיים ניגוד עניינים תוך כדי עבודה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גם מבחינה עניינית וגם כדי ליצור הרתעה</w:t>
            </w:r>
            <w:r>
              <w:rPr>
                <w:rFonts w:cs="Arial" w:ascii="Arial" w:hAnsi="Arial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5"/>
              </w:numPr>
              <w:ind w:left="1146" w:right="0" w:hanging="42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בדיל בבחינת ניגוד עניינים בין תכנון עבור גורם פרטי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זמי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לבין תכנון עבור משרד ממשלתי אחר או הרשות המקומית באותו שטח תכנון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432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2905</wp:posOffset>
                </wp:positionH>
                <wp:positionV relativeFrom="paragraph">
                  <wp:posOffset>-3742055</wp:posOffset>
                </wp:positionV>
                <wp:extent cx="11696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4.95pt;mso-wrap-distance-left:9pt;mso-wrap-distance-right:9pt;mso-wrap-distance-top:0pt;mso-wrap-distance-bottom:0pt;margin-top:-294.65pt;mso-position-vertical-relative:text;margin-left:-630.1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134" w:bottom="119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מזכירו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מיכל שגב טל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cs="Arial" w:ascii="Arial" w:hAnsi="Arial"/>
        <w:b/>
        <w:bCs/>
        <w:szCs w:val="20"/>
      </w:rPr>
      <w:t>050-3445590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3">
      <w:r>
        <w:rPr>
          <w:rStyle w:val="InternetLink"/>
          <w:rFonts w:cs="Arial" w:ascii="Arial" w:hAnsi="Arial"/>
          <w:b/>
          <w:bCs/>
          <w:color w:val="000000"/>
          <w:szCs w:val="20"/>
        </w:rPr>
        <w:t>www.aepi.org.il</w:t>
      </w:r>
    </w:hyperlink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  <w:fldChar w:fldCharType="begin"/>
    </w:r>
    <w:r>
      <w:rPr>
        <w:rtl w:val="true"/>
        <w:b/>
        <w:szCs w:val="20"/>
        <w:bCs/>
        <w:rFonts w:cs="Arial" w:ascii="Arial" w:hAnsi="Arial"/>
      </w:rPr>
      <w:instrText xml:space="preserve"> PAGE </w:instrText>
    </w:r>
    <w:r>
      <w:rPr>
        <w:rtl w:val="true"/>
        <w:b/>
        <w:szCs w:val="20"/>
        <w:bCs/>
        <w:rFonts w:cs="Arial" w:ascii="Arial" w:hAnsi="Arial"/>
      </w:rPr>
      <w:fldChar w:fldCharType="separate"/>
    </w:r>
    <w:r>
      <w:rPr>
        <w:rtl w:val="true"/>
        <w:b/>
        <w:szCs w:val="20"/>
        <w:bCs/>
        <w:rFonts w:cs="Arial" w:ascii="Arial" w:hAnsi="Arial"/>
      </w:rPr>
      <w:t>8</w:t>
    </w:r>
    <w:r>
      <w:rPr>
        <w:rtl w:val="true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מתכננ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5661985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3655524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b/>
        <w:b/>
        <w:bCs/>
        <w:sz w:val="36"/>
        <w:szCs w:val="36"/>
      </w:rPr>
    </w:pPr>
    <w:r>
      <w:rPr>
        <w:rFonts w:cs="Times New Roman"/>
        <w:b/>
        <w:b/>
        <w:bCs/>
        <w:sz w:val="36"/>
        <w:sz w:val="36"/>
        <w:szCs w:val="36"/>
        <w:rtl w:val="true"/>
        <w:lang w:bidi="ar-SA"/>
      </w:rPr>
      <w:t>رابطه المخططين في اسرائيل</w: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725" w:hanging="1005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>
        <w:sz w:val="24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right="851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3"/>
      </w:numPr>
      <w:spacing w:lineRule="auto" w:line="360"/>
      <w:ind w:left="784" w:righ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" w:right="851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כותרת עליונה תו"/>
    <w:basedOn w:val="Style11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ק"/>
    <w:basedOn w:val="Normal"/>
    <w:qFormat/>
    <w:pPr>
      <w:spacing w:lineRule="auto" w:line="360"/>
      <w:ind w:left="1275"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igudm1@gmail.com" TargetMode="External"/><Relationship Id="rId3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3:00Z</dcterms:created>
  <dc:creator>/</dc:creator>
  <dc:description/>
  <cp:keywords/>
  <dc:language>en-US</dc:language>
  <cp:lastModifiedBy>User</cp:lastModifiedBy>
  <cp:lastPrinted>2009-01-28T10:56:00Z</cp:lastPrinted>
  <dcterms:modified xsi:type="dcterms:W3CDTF">2009-01-28T17:41:00Z</dcterms:modified>
  <cp:revision>72</cp:revision>
  <dc:subject/>
  <dc:title> </dc:title>
</cp:coreProperties>
</file>